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 Основная школа №11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 Н.В. Кожевнико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обучающимися  во время весенних каникул в МБОУ «Основная школа №11» ЕМР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1"/>
        <w:gridCol w:w="2102"/>
        <w:gridCol w:w="2017"/>
        <w:gridCol w:w="2025"/>
      </w:tblGrid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оки 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ем и разгадываем математические кроссвор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О.С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 «Знаешь ли ты свой кра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 Р.Г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загадок на татар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едзянова М.З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Весенняя капел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ых Р.И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Юный филолог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Е.Н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Сказки Тука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едзянова М.З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Путешествие в муз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ых Р.И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3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курс </w:t>
            </w:r>
            <w:r>
              <w:rPr>
                <w:rFonts w:eastAsia="Calibri"/>
                <w:lang w:val="tt-RU" w:eastAsia="en-US"/>
              </w:rPr>
              <w:t>аквагри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бинет №</w:t>
            </w:r>
            <w:r>
              <w:rPr>
                <w:rFonts w:eastAsia="Calibri"/>
                <w:lang w:val="tt-RU"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Боровых Р.И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Игра “Весёлая математика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О.С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о В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ёлые старты «Сам себе помогу, здоровье сберегу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– соревнование по теме «Нареч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ог Е.Н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олесо истор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 Р.Г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ая игра «Первые вестники весны» для учащихся 1-5 клас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ина Л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К нам весна шага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пова Л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 по произведению В. Распутина «Урок французского». Просмотр филь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Е.Н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в лес для учащихс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й пар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пова Л.А.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– путешествие «В страну английского языка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№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шитова Л.Р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Занимательный русский язы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Е.Н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о творчестве худож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ых Р.И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о творчестве поэ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едзянова М.З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Шахматно – шашечный турнир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9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О.С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зал. Просмотр фильма «Знай и соблюдай ПД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пова Л.А.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икторина «</w:t>
            </w:r>
            <w:r>
              <w:rPr>
                <w:rFonts w:eastAsia="Calibri"/>
                <w:lang w:val="tt-RU" w:eastAsia="en-US"/>
              </w:rPr>
              <w:t>Кошлар – безнең дусларыбыз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30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.00-</w:t>
            </w:r>
            <w:r>
              <w:rPr>
                <w:rFonts w:eastAsia="Calibri"/>
                <w:lang w:val="tt-RU" w:eastAsia="en-US"/>
              </w:rPr>
              <w:t>11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едзянова М.З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комик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ых Р.И.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руж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03.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03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0-1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чёв Е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 Лобан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2:00Z</dcterms:created>
  <dc:creator>User</dc:creator>
  <dc:description/>
  <cp:keywords/>
  <dc:language>en-US</dc:language>
  <cp:lastModifiedBy>Елена</cp:lastModifiedBy>
  <cp:lastPrinted>2019-03-13T11:35:00Z</cp:lastPrinted>
  <dcterms:modified xsi:type="dcterms:W3CDTF">2021-03-12T17:12:00Z</dcterms:modified>
  <cp:revision>3</cp:revision>
  <dc:subject/>
  <dc:title/>
</cp:coreProperties>
</file>